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 ректора НГУЭ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 А.В. Нов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о конкурсе фотографий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Университет. Вчера. Сегодня. Завтр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Общие положения</w:t>
      </w:r>
    </w:p>
    <w:p>
      <w:pPr>
        <w:pStyle w:val="Style23"/>
        <w:spacing w:before="0" w:after="0"/>
        <w:jc w:val="both"/>
        <w:rPr/>
      </w:pPr>
      <w:r>
        <w:rPr/>
        <w:t xml:space="preserve">1.1. Конкурс фотографий «Университет. Вчера. Сегодня. Завтра», (далее - Конкурс) проводится в целях стимулирования активности абитуриентов, студентов, аспирантов, выпускников и сотрудников НГУЭУ, формирования корпоративного стиля и имиджа университета. </w:t>
      </w:r>
    </w:p>
    <w:p>
      <w:pPr>
        <w:pStyle w:val="Style23"/>
        <w:spacing w:before="0" w:after="0"/>
        <w:jc w:val="both"/>
        <w:rPr/>
      </w:pPr>
      <w:r>
        <w:rPr/>
        <w:t xml:space="preserve">1.2 Учредителем и Организатором Конкурса выступает Новосибирский государственный университет экономики и управления «НИНХ» (далее – НГУЭУ). </w:t>
      </w:r>
    </w:p>
    <w:p>
      <w:pPr>
        <w:pStyle w:val="Style23"/>
        <w:spacing w:before="0" w:after="0"/>
        <w:jc w:val="both"/>
        <w:rPr/>
      </w:pPr>
      <w:r>
        <w:rPr/>
        <w:t>1.3. Настоящее Положение определяет цели, задачи и порядок проведения Конкурса.</w:t>
      </w:r>
    </w:p>
    <w:p>
      <w:pPr>
        <w:pStyle w:val="Style23"/>
        <w:spacing w:before="0" w:after="0"/>
        <w:jc w:val="both"/>
        <w:rPr/>
      </w:pPr>
      <w:r>
        <w:rPr/>
        <w:t xml:space="preserve">1.4. Сведения об условиях проведения Конкурса, номинациях, результатах Конкурса публикуются на официальном сайте Конкурс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ue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ли и задачи Конкурса</w:t>
      </w:r>
    </w:p>
    <w:p>
      <w:pPr>
        <w:pStyle w:val="Style23"/>
        <w:spacing w:before="0" w:after="0"/>
        <w:jc w:val="both"/>
        <w:rPr/>
      </w:pPr>
      <w:r>
        <w:rPr/>
        <w:t xml:space="preserve">2.1. Целью Конкурса является: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формирование базы лучших фотографий студентов и сотрудников, посвященных НГУЭУ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2.2. Основные задачи Конкурса: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стимулирование творческой активности, креативного мышления и развитие художественного вкуса студентов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оформление фотогалерей в учебных корпусах НГУЭУ в соответствии с фирменным стилем НГУЭУ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формирование и поддержание корпоративной культуры, направленной на профессиональное и личностное развитие студентов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маркетинговые коммуникации с внутренней и внешней средой НГУЭУ, продвижение бренда НГУЭУ, повышение лояльности абитуриентов и выпускников.</w:t>
      </w:r>
    </w:p>
    <w:p>
      <w:pPr>
        <w:pStyle w:val="Style23"/>
        <w:spacing w:before="0" w:after="0"/>
        <w:ind w:left="720" w:hanging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3. Руководство проведением Конкурса</w:t>
      </w:r>
    </w:p>
    <w:p>
      <w:pPr>
        <w:pStyle w:val="Style23"/>
        <w:spacing w:before="0" w:after="0"/>
        <w:jc w:val="both"/>
        <w:rPr/>
      </w:pPr>
      <w:r>
        <w:rPr/>
        <w:t>3.1. НГУЭУ для подготовки и проведения Конкурса создается организационный комитет (далее – Оргкомитет) (Приложение № 2), который разрабатывает и реализует план проведения Конкурса, осуществляет информационную поддержку Конкурса, привлекает партнеров, утверждает список победителей Конкурса по результатам голосования Конкурсной комиссии.</w:t>
      </w:r>
    </w:p>
    <w:p>
      <w:pPr>
        <w:pStyle w:val="Style23"/>
        <w:spacing w:before="0" w:after="0"/>
        <w:jc w:val="both"/>
        <w:rPr/>
      </w:pPr>
      <w:r>
        <w:rPr/>
        <w:t>3.2. Для определения победителей Конкурса создается Конкурсная комиссия (Приложение № 3), которая рассматривает и анализирует поступившие на Конкурс заявки и определяет победителей Конкурса простым большинством голосов.</w:t>
      </w:r>
    </w:p>
    <w:p>
      <w:pPr>
        <w:pStyle w:val="Style23"/>
        <w:spacing w:before="0" w:after="0"/>
        <w:jc w:val="both"/>
        <w:rPr/>
      </w:pPr>
      <w:r>
        <w:rPr/>
        <w:t>3.3. Конкурсная комиссия правомочна принимать решения в том случае, если на ее заседании присутствуют не менее двух третей ее членов. Также члены Конкурсной комиссии могут голосовать в письменном виде, направив результаты голосования в адрес Организатора Конкурса.</w:t>
      </w:r>
    </w:p>
    <w:p>
      <w:pPr>
        <w:pStyle w:val="Style23"/>
        <w:spacing w:before="0" w:after="0"/>
        <w:jc w:val="both"/>
        <w:rPr/>
      </w:pPr>
      <w:r>
        <w:rPr/>
        <w:t>3.4. Все решения Конкурсной комиссии оформляются протоколом заседания Конкурсной комиссии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4. Участники Конкурса</w:t>
      </w:r>
    </w:p>
    <w:p>
      <w:pPr>
        <w:pStyle w:val="Style23"/>
        <w:spacing w:before="0" w:after="0"/>
        <w:jc w:val="both"/>
        <w:rPr>
          <w:rStyle w:val="Appleconvertedspace"/>
          <w:bCs/>
        </w:rPr>
      </w:pPr>
      <w:r>
        <w:rPr/>
        <w:t>4.1. В Конкурсе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принимают участие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абитуриенты,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студенты 1-4 курсов, магистры и аспиранты, выпускники НГУЭУ, а также сотрудники и профессорско-преподавательский состав НГУЭУ.</w:t>
      </w:r>
    </w:p>
    <w:p>
      <w:pPr>
        <w:pStyle w:val="Style23"/>
        <w:spacing w:before="0" w:after="0"/>
        <w:jc w:val="both"/>
        <w:rPr/>
      </w:pPr>
      <w:r>
        <w:rPr>
          <w:rStyle w:val="Appleconvertedspace"/>
          <w:bCs/>
        </w:rPr>
        <w:t>4.2. Каждый участник Конкурса может предоставить не более 3 (трёх) работ в каждую номинацию. Итоговое количество работ от одного участника не может превышать 9 (девяти)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  <w:bCs/>
        </w:rPr>
        <w:t>5. Номинации Конкурса</w:t>
      </w:r>
    </w:p>
    <w:p>
      <w:pPr>
        <w:pStyle w:val="A"/>
        <w:spacing w:before="0" w:after="0"/>
        <w:jc w:val="both"/>
        <w:rPr/>
      </w:pPr>
      <w:r>
        <w:rPr/>
        <w:t xml:space="preserve">5.1. Для участия в Конкурсе принимаются фотографии по следующим номинац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«Университет. Вчера» - фотографии, иллюстрирующие историю становления и  развития НГУЭУ как ведущего экономического вуза регион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ниверситет. Сегодня» - фотографии, иллюстрирующие студенческую жизнь в НГУЭУ: лекции и семинары, занятия спортом, участие в научных,  развлекательных, благотворительных мероприятиях и акциях; инфраструктуру вуза (корпуса, бассейн, база отдыха «Олимп» и общежити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ниверситет. Завтра» - фотографии, иллюстрирующие тенденции и перспективы развития в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еди всех работ, представленных на Конкурс, будет разыграна специальная номинация «Лайк», присуждаемая по итогам голосования в официальных аккаунтах НГУЭУ в социальных сетях «ВКонтакте» (vk.com/nsuem) и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 xml:space="preserve"> (facebook.com/nsuem.rus)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Сроки и этапы проведения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Конкурса</w:t>
      </w:r>
    </w:p>
    <w:p>
      <w:pPr>
        <w:pStyle w:val="A"/>
        <w:spacing w:before="0" w:after="0"/>
        <w:jc w:val="both"/>
        <w:rPr/>
      </w:pPr>
      <w:r>
        <w:rPr/>
        <w:t>6.1. Конкурс проводится с 15 октября по 15 ноября 2015 года.</w:t>
      </w:r>
    </w:p>
    <w:p>
      <w:pPr>
        <w:pStyle w:val="A"/>
        <w:spacing w:before="0" w:after="0"/>
        <w:jc w:val="both"/>
        <w:rPr/>
      </w:pPr>
      <w:r>
        <w:rPr/>
        <w:t>6.2. Прием заявок на участие в Конкурсе осуществляется  до 30 октября 2015 года.</w:t>
      </w:r>
    </w:p>
    <w:p>
      <w:pPr>
        <w:pStyle w:val="A"/>
        <w:spacing w:before="0" w:after="0"/>
        <w:jc w:val="both"/>
        <w:rPr/>
      </w:pPr>
      <w:r>
        <w:rPr/>
        <w:t>6.3. Рассмотрение заявок, подведение итогов Конкурса проводится до 5 ноября 2015 года.</w:t>
      </w:r>
    </w:p>
    <w:p>
      <w:pPr>
        <w:pStyle w:val="A"/>
        <w:spacing w:before="0" w:after="0"/>
        <w:jc w:val="both"/>
        <w:rPr/>
      </w:pPr>
      <w:r>
        <w:rPr/>
        <w:t>6.4. Награждение участников и победителей Конкурса состоится в ноябре 2015 г.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7. Требования к заявкам</w:t>
      </w:r>
    </w:p>
    <w:p>
      <w:pPr>
        <w:pStyle w:val="A"/>
        <w:spacing w:before="0" w:after="0"/>
        <w:jc w:val="both"/>
        <w:rPr/>
      </w:pPr>
      <w:r>
        <w:rPr/>
        <w:t>7.1. В заявке должна содержаться следующая информация (по форме, указанной в приложении № 1 настоящего положения)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ы авт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граф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дписи к фотограф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курса вправе запросить дополнительную разъясняющую информацию у участника Конкурса, имеющую непосредственное отношение к содержанию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се материалы направляются одним письмом. В письме должен находиться архивный файл. Название файла должно содержать ФИО, например «Заявка на конкурс_Иванов И.И.». В названии каждой фотографии должна быть указана номинация, например «Университет. Вчера_1», «Университет. Вчера_2»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Фотографии, представленные на Конкурс, должны быть сделаны лично автором, не допускается копирование и использование материалов, не принадлежащих автору. Также на Конкурс не принимаются фотографии, ранее опубликованные в СМИ и иных источниках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Фотографии, представленные на Конкурс, должны быть опубликованы в аккаунте социальных сетей участника Конкурса с хештегами #нгуэунавсегда и #нгуэ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Технические характеристики предоставляемых фотографий: расширение –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разрешение – не мене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Заполненная заявка, конкурсные фотографии отправляется участником Конкурса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pr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su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 В течение 24 часов участник Конкурса получает подтверждение о получении заявки организаторами Конкурса.</w:t>
      </w:r>
    </w:p>
    <w:p>
      <w:pPr>
        <w:pStyle w:val="Style2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Критерии оценки заявок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8.1. При оценке конкурсных заявок Конкурсная комиссия руководствуется следующими основными критериями: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Творческий подход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ригинальность решения задач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ктуальность и новизна в подходах к объекту съемки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Гармоничность сочетаний и стилистическое единство образов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Тема и предмет съемки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Информационная наполненность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офессионализм, авторский подход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 xml:space="preserve">8.2. Конкурсные заявки в номинации «Лайк» оцениваются количеством отметок «Нравится» под работой, предлагаемой на Конкурс. Победителем считается работа (работы), набравшая наибольшее количество отметок «Нравится». </w:t>
      </w:r>
    </w:p>
    <w:p>
      <w:pPr>
        <w:pStyle w:val="Style23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 xml:space="preserve">9. Подведение итогов Конкурса, награждение  </w:t>
      </w:r>
    </w:p>
    <w:p>
      <w:pPr>
        <w:pStyle w:val="Style23"/>
        <w:spacing w:before="0" w:after="0"/>
        <w:jc w:val="both"/>
        <w:rPr/>
      </w:pPr>
      <w:r>
        <w:rPr/>
        <w:t>9.1. Лучшие фотографии будут включены в фотогалерею «Университет. Вчера. Сегодня. Завтра», а также будут использованы для иных имиджевых целей НГУЭУ.</w:t>
      </w:r>
    </w:p>
    <w:p>
      <w:pPr>
        <w:pStyle w:val="Style23"/>
        <w:spacing w:before="0" w:after="0"/>
        <w:jc w:val="both"/>
        <w:rPr/>
      </w:pPr>
      <w:r>
        <w:rPr/>
        <w:t xml:space="preserve">9.2. Победители Конкурса, занявшие первое, второе и третье места в каждой номинации, награждаются дипломами победителей Конкурса и ценными при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Информация о результатах Конкурса размещается на официальном сайте НГУЭУ и в официальных аккаунтах НГУЭУ в социальных сетях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ка на учас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, студент, магистрант, аспирант, сотрудник, выпускник (оставить только один вариан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й телефон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«ВКонтакте» иди </w:t>
            </w:r>
            <w:r>
              <w:rPr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(ссылки) на работы, опубликованные в социальных сетях согласно п. 7.4 Положения о Конкурс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к фотограф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тограф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инация «Университет. Вче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инация «Университет. Сегодн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инация «Университет. Завт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став Оргкомитета Конкурс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С.А. – начальник управления внешних связей НГУЭУ</w:t>
      </w:r>
    </w:p>
    <w:p>
      <w:pPr>
        <w:pStyle w:val="ConsPlus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ева О.А. – начальник отдела культурно-воспитательной работы НГУЭУ</w:t>
      </w:r>
    </w:p>
    <w:p>
      <w:pPr>
        <w:pStyle w:val="ConsPlus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Д.С. – начальник отдела по взаимодействию с органами государственной власти и бизнес-сообществом</w:t>
      </w:r>
    </w:p>
    <w:p>
      <w:pPr>
        <w:pStyle w:val="ConsPlusNormal"/>
        <w:numPr>
          <w:ilvl w:val="0"/>
          <w:numId w:val="7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оропова Ю.А. – руководитель медиацентра НГУЭУ</w:t>
      </w:r>
    </w:p>
    <w:p>
      <w:pPr>
        <w:pStyle w:val="ConsPlus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ева М.Р. – ведущий специалист по рекламе отдела маркетинга и связей с общественностью</w:t>
      </w:r>
    </w:p>
    <w:p>
      <w:pPr>
        <w:pStyle w:val="ConsPlus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став Конкурсной комиссии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А.В. – и.о. ректора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 П.А. – и.о. проректора по стратегическому развитию и внешним связям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О.А. – и.о. проректора по общим вопросам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ов С.А. – начальник управления внешних связей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гаева О.А. – начальник отдела культурно-воспитательной работы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ков И.С. – директор студенческого клуба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 Д.С. – начальник отдела по взаимодействию с органами государственной власти и бизнес-сообществом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ова Ю.А. – руководитель медиацентра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а Л.И. – директор музея истории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ева М.Р. – ведущий специалист по рекламе отдела маркетинга и связей с общественностью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дина А.Ю. – дизайнер отдела оперативной полиграфии </w:t>
      </w:r>
    </w:p>
    <w:p>
      <w:pPr>
        <w:pStyle w:val="ConsPlus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 Б.Д. – председатель Совета обучающихся </w:t>
      </w:r>
    </w:p>
    <w:p>
      <w:pPr>
        <w:pStyle w:val="ConsPlus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nsue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1:00Z</dcterms:created>
  <dc:creator>Сергей</dc:creator>
  <dc:description/>
  <cp:keywords/>
  <dc:language>en-US</dc:language>
  <cp:lastModifiedBy>y.a.toropova</cp:lastModifiedBy>
  <cp:lastPrinted>2015-10-02T16:15:00Z</cp:lastPrinted>
  <dcterms:modified xsi:type="dcterms:W3CDTF">2015-10-19T10:31:00Z</dcterms:modified>
  <cp:revision>2</cp:revision>
  <dc:subject/>
  <dc:title>УТВЕРЖДЕНО</dc:title>
</cp:coreProperties>
</file>